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b/>
          <w:sz w:val="28"/>
          <w:szCs w:val="28"/>
        </w:rPr>
        <w:t>ПРИЛОЖЕНИЕ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8515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РАЙОН «ЛАК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  ДЕПУТАТОВ МУНИЦИПАЛЬНОГО РАЙОНА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905</wp:posOffset>
                </wp:positionV>
                <wp:extent cx="75438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15pt" to="539.95pt,-0.1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b/>
          <w:sz w:val="28"/>
          <w:szCs w:val="28"/>
        </w:rPr>
        <w:t>РЕШЕНИЕ № 48.1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четвертого  заседания Собрания депутат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Республики Дагестан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седьмого созыва  от   26 сентября  2023 года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Собрания Депутатов МР «Лак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о внесении изменений в бюджет МР «Лакский район» на 2023 год, Собрание депутатов Муниципального района «Лакский район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>Администрация МР «Лакский район»-</w:t>
      </w:r>
      <w:r>
        <w:rPr>
          <w:rFonts w:eastAsia="Calibri"/>
          <w:sz w:val="28"/>
          <w:szCs w:val="28"/>
          <w:lang w:eastAsia="en-US"/>
        </w:rPr>
        <w:t xml:space="preserve"> на основании письма Министерства строительства ,архитектуры и ЖКХ РД №11-021-11263/23.1-4867/23от 08.08.2023года и лимитов бюджетных обязательств на 2023год Увеличить расходы  :</w:t>
      </w:r>
    </w:p>
    <w:p>
      <w:pPr>
        <w:pStyle w:val="Style1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 предоставление жилых помещений  детям-сиротам и детям оставшимся без попечения родителей  на 1200,0 т.р. 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ам бюджетной классификации: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>001 1004 22500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0820 412(310)(23-50820-00000-00000)-1140,0т.р.(средства федерального бюджета)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>001 1004 22500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0820 412(310)(23-50820-00000-00000)-60,0т.р.(средства республиканского бюджета)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Администрация МР «Лакский район»-</w:t>
      </w:r>
      <w:r>
        <w:rPr>
          <w:rFonts w:eastAsia="Calibri"/>
          <w:sz w:val="28"/>
          <w:szCs w:val="28"/>
          <w:lang w:eastAsia="en-US"/>
        </w:rPr>
        <w:t>на основании уведомления Министерства образования и науки РД№020 от 16.08.2023года увеличить расходы на 7142494,73рублей на капитальный ремонт МКОУ «Хулисминская ООШ» направленных на реализацию  мероприятий по модернизации школьных систем образования в рамках государственной программы РФ «Развитие образования»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ам бюджетной классификации: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>001 0702 19202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7500 (23-57500-00000-00001)243(225)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Администрация МР «Лакский район» - </w:t>
      </w:r>
      <w:r>
        <w:rPr>
          <w:rFonts w:eastAsia="Calibri"/>
          <w:sz w:val="28"/>
          <w:szCs w:val="28"/>
          <w:lang w:eastAsia="en-US"/>
        </w:rPr>
        <w:t>на основании  уведомления Министерства  по земельным и имущественным отношениям РД №22 от 21.08.2023г.,увеличить расходы  на 5250,0т.р. на проведение работ по описанию границ населенных пунктов  и территориальных зон ,а так же внесению  в Единый государственный реестр недвижимости сведений о них , в рамках  государственной программы РД «Управление  государственным имуществом РД», по кодам бюджетной классификации 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412 1100099990  521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Камахальский»-673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Унчукатлинский»-594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Кумухский»-636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ело Хулисма»-388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Курклинский»-608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Шовкринский»-911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ело Щара»-304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Хуринский»-1136,0т.р.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.За счет уменьшения расходов по заработной плате  и отчислениям во внебюджетные фонды  в рамках проведенной оптимизации штатной численности по разделам «Образование» и «Культура» ,согласно распоряжению администрации МР «Лакский район» № 173-р от 15 .06.2023года  следующих  учреждений :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)МКОУ ДОД «ДЮСШ</w:t>
      </w:r>
      <w:r>
        <w:rPr>
          <w:rFonts w:eastAsia="Calibri"/>
          <w:sz w:val="28"/>
          <w:szCs w:val="28"/>
          <w:lang w:eastAsia="en-US"/>
        </w:rPr>
        <w:t>» на 196,6т.р. из них по видам расхода 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3 1930606590 111(211) на 151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3 1930606590 119(213) на 45,6т.р.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Calibri"/>
          <w:b/>
          <w:sz w:val="28"/>
          <w:szCs w:val="28"/>
          <w:lang w:eastAsia="en-US"/>
        </w:rPr>
        <w:t>МКОУ ДОД «Кумухская школа искусств»</w:t>
      </w:r>
      <w:r>
        <w:rPr>
          <w:rFonts w:eastAsia="Calibri"/>
          <w:sz w:val="28"/>
          <w:szCs w:val="28"/>
          <w:lang w:eastAsia="en-US"/>
        </w:rPr>
        <w:t xml:space="preserve"> -306,5т.р.  из них по видам расхода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3 1930606590 111(211) на 235,4т.р.</w:t>
      </w:r>
    </w:p>
    <w:p>
      <w:pPr>
        <w:pStyle w:val="Style1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3 1930606590 119(213) на 71,1т.р.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) МКУК «ЦК,МП,Спорта,Туризма и ЦБС»-</w:t>
      </w:r>
      <w:r>
        <w:rPr>
          <w:rFonts w:eastAsia="Calibri"/>
          <w:sz w:val="28"/>
          <w:szCs w:val="28"/>
          <w:lang w:eastAsia="en-US"/>
        </w:rPr>
        <w:t>574,9т.р. из них по видам расхода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6 0801 2020200590 111(211) на 302,4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6 0801 2020200590 119(213) на 91,3т.р.ЦК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6 0801 2020200590 244(226) на 121,6т.р.ЦК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6 0801 2020500590 111(211) на 45,8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6 0801 2020500590 119(213) на 13,8т.р.(ЦБС)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КОУ «Кумухский детский сад»</w:t>
      </w:r>
      <w:r>
        <w:rPr>
          <w:rFonts w:eastAsia="Calibri"/>
          <w:sz w:val="28"/>
          <w:szCs w:val="28"/>
          <w:lang w:eastAsia="en-US"/>
        </w:rPr>
        <w:t xml:space="preserve"> 226,2т.р. из них по видам расхода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701 1910101590 111(211) на 173,7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701 1910101590 119(213) на 52,5т.р.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)Администрация МР «Лакский район»-</w:t>
      </w:r>
      <w:r>
        <w:rPr>
          <w:rFonts w:eastAsia="Calibri"/>
          <w:sz w:val="28"/>
          <w:szCs w:val="28"/>
          <w:lang w:eastAsia="en-US"/>
        </w:rPr>
        <w:t>на 510,6т.р. из них по видам расхода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104 8830020000 121(211) на 392,2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104 8830020000 129(213) на 118,4т.р.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е) ОСХ и Э</w:t>
      </w:r>
      <w:r>
        <w:rPr>
          <w:rFonts w:eastAsia="Calibri"/>
          <w:sz w:val="28"/>
          <w:szCs w:val="28"/>
          <w:lang w:eastAsia="en-US"/>
        </w:rPr>
        <w:t xml:space="preserve"> на 437,7т.р. из них по видам расхода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405 14Б0120000121(211) на 336,2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405 14Б0120000129(213) на 101,5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расходы: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Х и Э</w:t>
      </w:r>
      <w:r>
        <w:rPr>
          <w:rFonts w:eastAsia="Calibri"/>
          <w:sz w:val="28"/>
          <w:szCs w:val="28"/>
          <w:lang w:eastAsia="en-US"/>
        </w:rPr>
        <w:t xml:space="preserve">- на 50,0т.р. по виду расхода 001 0405 14Б0120000 247(223) на погашение кредиторской задолженности по электроэнергии 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О «С/с Куминский»</w:t>
      </w:r>
      <w:r>
        <w:rPr>
          <w:rFonts w:eastAsia="Calibri"/>
          <w:sz w:val="28"/>
          <w:szCs w:val="28"/>
          <w:lang w:eastAsia="en-US"/>
        </w:rPr>
        <w:t>-56,0т.р.на проведение выборов депутатов сельского собрания  по виду расхода 001 0107 97В0020000 521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МР «Лакский район»-</w:t>
      </w:r>
      <w:r>
        <w:rPr>
          <w:rFonts w:eastAsia="Calibri"/>
          <w:sz w:val="28"/>
          <w:szCs w:val="28"/>
          <w:lang w:eastAsia="en-US"/>
        </w:rPr>
        <w:t xml:space="preserve">747,9т.р. на софинансирование расходов  на капитальный ремонт МКОУ «Хулисминская ООШ» направленных на реализацию  мероприятий по модернизации школьных систем образования в рамках государственной программы РФ «Развитие образования по виду расхода 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>001 0702 19202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7500 (23-57500-00000-00001)243(225)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КДОУ «Детский сад солнышко» по видам расхода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701 1910101590 244(226) на 8,7т.р.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>001 0701 1910101590 244(310) на 85,0т.р. (на закупку и установку компрессоров  взамен вышедших из строя)</w:t>
      </w:r>
    </w:p>
    <w:p>
      <w:pPr>
        <w:pStyle w:val="Style1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ОУ «Хунинская ООШ»</w:t>
      </w:r>
      <w:r>
        <w:rPr>
          <w:rFonts w:eastAsia="Calibri"/>
          <w:sz w:val="28"/>
          <w:szCs w:val="28"/>
          <w:lang w:eastAsia="en-US"/>
        </w:rPr>
        <w:t xml:space="preserve"> по видам расхода: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>075 0702 1920202590 244(343) на 76,5т.р. (на закупку ГСМ )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>075 0702 1920202590 244(226) на 120,0т.р. (на погашение кредиторской задолженности по договорам с физическими лицами)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КУК «ЦК,МП,Спорта,Туризма и ЦБС» - </w:t>
      </w:r>
      <w:r>
        <w:rPr>
          <w:rFonts w:eastAsia="Calibri"/>
          <w:sz w:val="28"/>
          <w:szCs w:val="28"/>
          <w:lang w:eastAsia="en-US"/>
        </w:rPr>
        <w:t>18,0т.р. по виду расхода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056 0801 2020200590 244(349) на проведение мероприятий к 100-летию Р.Гамзатова 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КУ «ЖКХ ,Строительства и СЕЗ»-</w:t>
      </w:r>
      <w:r>
        <w:rPr>
          <w:rFonts w:eastAsia="Calibri"/>
          <w:sz w:val="28"/>
          <w:szCs w:val="28"/>
          <w:lang w:eastAsia="en-US"/>
        </w:rPr>
        <w:t>800т.р. по виду расхода 132 0503 9990041120 414(310)- на завершение строительства парка с.Кумух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КОУ ДОД «ДЮСШ</w:t>
      </w:r>
      <w:r>
        <w:rPr>
          <w:rFonts w:eastAsia="Calibri"/>
          <w:sz w:val="28"/>
          <w:szCs w:val="28"/>
          <w:lang w:eastAsia="en-US"/>
        </w:rPr>
        <w:t>» - по виду расхода: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>075 0703 1930606590 244(223) на 7,2т.р. (за воду)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КУК «ЦК,МП,Спорта,Туризма и ЦБС»-</w:t>
      </w:r>
      <w:r>
        <w:rPr>
          <w:rFonts w:eastAsia="Calibri"/>
          <w:sz w:val="28"/>
          <w:szCs w:val="28"/>
          <w:lang w:eastAsia="en-US"/>
        </w:rPr>
        <w:t xml:space="preserve"> по виду расхода 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>056 0801 2020200590244(223) на 9,0т.р. (оплата за воду)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КДОУ «Детский сад солнышко»</w:t>
      </w:r>
      <w:r>
        <w:rPr>
          <w:rFonts w:eastAsia="Calibri"/>
          <w:sz w:val="28"/>
          <w:szCs w:val="28"/>
          <w:lang w:eastAsia="en-US"/>
        </w:rPr>
        <w:t xml:space="preserve"> по видам расхода 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>001 0701 1910101590 244(223) на 15,9т.р. (оплата за воду)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КОУ «Кумухский детский сад»</w:t>
      </w:r>
      <w:r>
        <w:rPr>
          <w:rFonts w:eastAsia="Calibri"/>
          <w:sz w:val="28"/>
          <w:szCs w:val="28"/>
          <w:lang w:eastAsia="en-US"/>
        </w:rPr>
        <w:t xml:space="preserve"> по виду расхода 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>001 0701 1910101590 244(223) на 15,9т.р. (оплата за воду)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КОУ «Кумухская СОШ» - </w:t>
      </w:r>
      <w:r>
        <w:rPr>
          <w:rFonts w:eastAsia="Calibri"/>
          <w:sz w:val="28"/>
          <w:szCs w:val="28"/>
          <w:lang w:eastAsia="en-US"/>
        </w:rPr>
        <w:t xml:space="preserve">по виду расхода 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>075 0702 1920202590 244(223) на 14,4т.р. (оплата за воду)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КОУ ДОД «Кумухская школа искусств»</w:t>
      </w:r>
      <w:r>
        <w:rPr>
          <w:rFonts w:eastAsia="Calibri"/>
          <w:sz w:val="28"/>
          <w:szCs w:val="28"/>
          <w:lang w:eastAsia="en-US"/>
        </w:rPr>
        <w:t xml:space="preserve"> - по виду расхода 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>075 0703 1930606590 244(223) на 5,0т.р. (оплата за воду)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МР «Лакский район»-</w:t>
      </w:r>
      <w:r>
        <w:rPr>
          <w:rFonts w:eastAsia="Calibri"/>
          <w:sz w:val="28"/>
          <w:szCs w:val="28"/>
          <w:lang w:eastAsia="en-US"/>
        </w:rPr>
        <w:t xml:space="preserve">223,0т.р. по видам расхода 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104 8830020000 244(343) на 110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104 8830020000 244(346) на 113,0т.р.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5.МКОУ «Кумухская СОШ» - </w:t>
      </w:r>
      <w:r>
        <w:rPr>
          <w:rFonts w:eastAsia="Calibri"/>
          <w:sz w:val="28"/>
          <w:szCs w:val="28"/>
          <w:lang w:eastAsia="en-US"/>
        </w:rPr>
        <w:t xml:space="preserve">за счет  уменьшения расходов по виду расхода 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2 1920202590 247(223) на 55,8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расходы по видам расхода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2 1920202590 244(227) на 28,8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2 1920202590 244(226) на 27,0т.р.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6. МКОУ «Кумухская СОШ» - </w:t>
      </w:r>
      <w:r>
        <w:rPr>
          <w:rFonts w:eastAsia="Calibri"/>
          <w:sz w:val="28"/>
          <w:szCs w:val="28"/>
          <w:lang w:eastAsia="en-US"/>
        </w:rPr>
        <w:t>за счет уменьшения расходов по видам расхода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7 1971099980 244(222) на 25500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7 1971099980 244(225) на 5000р.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>075 0707 1971099980 244(341) на 12000р. (летний лагерь)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расходы по видам расхода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7 1971099980 111(211) на 10560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7 1971099980 119(213) на 3104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7 1971099980 244(226) на 15874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7 1971099980 244(346) на 12962 .На погашение кредиторской задолженности  по вышеуказанным расходам летнего лагеря, функционировавшегося при МКОУ «Кумухская СОШ»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МКУ «УО»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>Средства высвободившиеся в результате проведенной оптимизации сети-штатов с 01.09.2023года  по видам расхода 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9 1921110590 111(211) на 136,5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9 1921110590 119(213) на 41,3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на погашение кредиторской задолженности по виду расхода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75 0709 1921110590 247(223) на 177,8т.р. по оплате за электроэнергию.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eastAsia="en-US"/>
        </w:rPr>
        <w:t xml:space="preserve"> За счет уменьшения расходов по видам расхода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9 1921110590 112(212) на 15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9 1921110590 244(226) на 18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расходы по виду расхода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075 0709 1921110590 244(346) на 33,0т.р. на погашение кредиторской задолженности  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8.Администрация МР «Лакский район» - </w:t>
      </w:r>
      <w:r>
        <w:rPr>
          <w:rFonts w:eastAsia="Calibri"/>
          <w:sz w:val="28"/>
          <w:szCs w:val="28"/>
          <w:lang w:eastAsia="en-US"/>
        </w:rPr>
        <w:t>за счет уменьшения расходов по виду расхода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412 1100099990  521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Кубинский» на 250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ело Хулисма» на 84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расходы по виду расхода 001 0412 1100099990  521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«С/с Хуринский» на 238,0т.р. 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«С/с Кумухский» на 22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Унчукатлинский» на 4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Курклинский» на 10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Камахальский» на 39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Шовкринский»-21,0т.р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софинансирование расходов на проведение работ по описанию границ населенных пунктов  и территориальных зон , а так же внесению  в Единый государственный реестр недвижимости сведений о них.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</w:t>
      </w:r>
      <w:r>
        <w:rPr>
          <w:rFonts w:eastAsia="Calibri"/>
          <w:sz w:val="28"/>
          <w:szCs w:val="28"/>
          <w:lang w:eastAsia="en-US"/>
        </w:rPr>
        <w:t>За счет поступления  сверхплановых неналоговых доходов от продажи муниципальной собственности. Увеличить расходы: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Администрации МР «Лакский район» на 3353,0т.р.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виду расхода 001 0412 1100099990  521 на составление генерального плана и правил землепользования и застройки следующих сельских поселений с последующим перечислением на счета этих поселений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Камахальский»-479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Унчукатлинский»-479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ело Хулисма»-479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Курклинский»-479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Шовкринский»479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ело Щара»-479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Хуринский»-479,0т.р.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b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МО «С/с Кулушацский»-200,0т.р. по видам расхода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102 8810020000 521-на 60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104 8830020000 521 на 100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104 9980020005 521 на 40,0т.р.</w:t>
      </w:r>
    </w:p>
    <w:p>
      <w:pPr>
        <w:pStyle w:val="Style17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>За счет уменьшения расходов по госстандарту дошкольного образования в связи с оптимизацией сети – штатов МКДОУ «Кумухский детский сад» по видам расхода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1(211) на 23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9(213) на 7,0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ить расходы по госстандарту дошкольного образования МКДОУ « Детский сад «Солнышко» в связи с вводом 0,5шт.ед. логопеда 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1(211) на 23,0 т.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9(213) на  7,0 т.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                                                                       Ш.Г-А.Шурпаев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 МР «Лакский район»                                                           Ю.Г.Магомедов</w:t>
      </w:r>
    </w:p>
    <w:p>
      <w:pPr>
        <w:pStyle w:val="Style1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818515" cy="75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РАЙОН «ЛАК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  ДЕПУТАТОВ МУНИЦИПАЛЬНОГО РАЙОНА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905</wp:posOffset>
                </wp:positionV>
                <wp:extent cx="7543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15pt" to="53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8.1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четвертого  заседания Собрания депутат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Республики Дагестан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седьмого созыва  от   26 сентября   2023 года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Собрания Депутатов МР «Лакский район» от 22.12.2022года №44.1 «О бюджете МР «Лакский район» на 2023год и плановый период 2024-2025 годы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о внесении изменений в бюджет МР «Лакский район» на 2023 год, Собрание депутатов Муниципального района «Лакский район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нести в решение Собрания Депутатов МР «Лакский район» от 22.12.2022года №44.1 «О бюджете МР «Лакский район» на 2023год и плановый период 2024-2025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в текст решения следующими пун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В приложения №5 «Ведомственная структура  расходов бюджета МР «Лакский район» на 2023год» , №4 «Распределение бюджетных ассигнований  бюджета МР «Лакский район» по разделам ,целевым статьям и видам расходов  классификации расходов» и №7 «Бюджеты сельских поселений на 2023год и плановый период 2024-2025гг.»к решению Собрания Депутатов МР «Лакский район» от 22.12.2022года №44.1 «О бюджете МР «Лакский район» на 2023год и плановый период2024-2025годы»внести  изменения  и изложить в следующей редакции согласно приложениям №4 ,№5,№7 к настоящему решени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 Администрация МР «Лакский район» 001 1004 225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20 412(310) на  предоставление жилых помещений  детям-сиротам и детям оставшимся без попечения родителей цифры «1200000» заменить цифрами «2400000»</w:t>
      </w:r>
    </w:p>
    <w:p>
      <w:pPr>
        <w:pStyle w:val="Style17"/>
        <w:jc w:val="both"/>
        <w:rPr/>
      </w:pPr>
      <w:r>
        <w:rPr>
          <w:sz w:val="28"/>
          <w:szCs w:val="28"/>
        </w:rPr>
        <w:t>- Добавить строку « Администрация МР «Лакский район»- 001 0702 1920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500 (23-57500-00000-00001)243(225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МКОУ «Хулисминская ООШ» направленных на реализацию  мероприятий по модернизации школьных систем образования в рамках государственной программы РФ «Развитие образования» сумма «7890394,73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обавить строку « Администрация МР «Лакский район»- 001 0107 97В0020000 521 на проведение выборов депутатов сельского собрания МО «С/с Куминский» сумма «56000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обавить строки « Администрация МР «Лакский район»-МО «С/с Кулущацский» на частичное погашение задолженности по оплате труда и отчислениям во внебюджетные фонд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1 0102 8810020000 521  сумма «60000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1 0104 8830020000 521 сумма «100000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001 0104  9980020005 521 сумма «40000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 строке « Администрация МР «Лакский район» 001 0412 1100099990  5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работ по описанию границ населенных пунктов  и территориальных зон ,а так же внесению  в Единый государственный реестр недвижимости сведений о них , в рамках  государственной программы РД «Управление  государственным имуществом РД,составление генпланов и правил землепользования и застройки цифры «2250000» заменить цифрами «1085300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 Администрация МР «Лакский район»001 0502 16700411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троительство водовода Турчидаг –Унчукатль-Табахлу цифры «51010101,01» заменить цифрами «50764101,0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«Администрация МР«Лакский район»001  0104 8830020000 цифры «16607200» заменить цифрами «16319600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Администрация МР«Лакский район»001 0111 9990020670  цифры «334000» заменить цифрами «207100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ах «Администрация МР«Лак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1 0409 1530020760 243  цифры «27206800» заменить цифрами «275088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1 0409 1530020760 244  цифры «37161696,6» заменить цифрами «36859696,6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МКОУ ДО «ДЮСШ» 072 0703 1930606590 цифры «8393000» заменить цифрами «8203600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МКОУ ДО «Школа искусств» 072 0703 1930606590 цифры «9929700» заменить цифрами «9628200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МКУК «ЦК,МП,Спорта,Туризма и ЦБ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6 0801 2020200590 цифры «11611100» заменить цифрами «11349700»</w:t>
      </w:r>
    </w:p>
    <w:p>
      <w:pPr>
        <w:pStyle w:val="Normal"/>
        <w:jc w:val="both"/>
        <w:rPr/>
      </w:pPr>
      <w:r>
        <w:rPr>
          <w:sz w:val="28"/>
          <w:szCs w:val="28"/>
        </w:rPr>
        <w:t>056 0801 2020500590 цифры «8060700» заменить цифрами «8001100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 строке МКДОУ «Кумухский детский сад»001 0701 1910101590 цифры «7850900» заменить цифрами «7640600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 строке МКДОУ «Кумухский детский сад»001 0701 1910106590 цифры «11020500» заменить цифрами «10990500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ОСХ и Э 001 0405 14Б0120000цифры «4642900» заменить цифрами «4255200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 строке МКДОУ «Детский сад «Солнышко»076 0701 1910106590 цифры «6112500» заменить цифрами «6142500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 строке МКДОУ «Детский сад «Солнышко»076 0701 1910101590 цифры «5803200» заменить цифрами «5912800»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МКОУ «Хунин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5 0702 1920202590 цифры «903900» заменить цифрами «1100400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МКУ«ЖКХ,А и СЕЗ»132 0503 9990041120 цифры «2139000»заменить цифрами «4414500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 строке МКОУ «Кумухская СОШ»0705 0702 1920202590 цифры «6431400» заменить цифрами «6445800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МКУ«ЕДДС»003 0310 0740221000 цифры «5293336,96» заменить цифрами «4693336,96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МКУ«ЛМА»004 0113 9980077730 цифры «1935000» заменить цифрами «2135000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КСП 001 0106 9370020000 цифры «1346000» заменить цифрами «13920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                                                                       Ш.Г-А.Шурпаев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 МР «Лакский район»                                                           Ю.Г.Магомедов</w:t>
      </w:r>
    </w:p>
    <w:sectPr>
      <w:footerReference w:type="default" r:id="rId4"/>
      <w:type w:val="nextPage"/>
      <w:pgSz w:w="11906" w:h="16838"/>
      <w:pgMar w:left="567" w:right="424" w:gutter="0" w:header="0" w:top="568" w:footer="130" w:bottom="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3:00Z</dcterms:created>
  <dc:creator>User</dc:creator>
  <dc:description/>
  <dc:language>en-US</dc:language>
  <cp:lastModifiedBy>Gulizar</cp:lastModifiedBy>
  <cp:lastPrinted>2021-06-16T09:38:00Z</cp:lastPrinted>
  <dcterms:modified xsi:type="dcterms:W3CDTF">2023-10-02T12:23:00Z</dcterms:modified>
  <cp:revision>2</cp:revision>
  <dc:subject/>
  <dc:title/>
</cp:coreProperties>
</file>